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Информация, подлежащая раскрытию, 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Форма 2.2. Информация о тарифах на питьевую воду (питьевое водоснабжение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о тарифам Приморского края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квизиты решения об утверждении тарифа на питьевую воду  (питьевое водоснабжение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№ 65/12 от 23.11.2017г. «О внесении изменений в постановление департамента по тарифам Приморского края от 19.11.2015г. № 52/3  «Об утверждении производственной программы и об установлении долгосрочных параметров регулирования и тарифов на питьевую воду  для потребителей </w:t>
            </w:r>
            <w:r>
              <w:rPr>
                <w:rFonts w:cs="Times New Roman" w:ascii="Times New Roman" w:hAnsi="Times New Roman"/>
                <w:b/>
              </w:rPr>
              <w:t>ООО «Водозабор Хмыловский»,</w:t>
            </w:r>
            <w:r>
              <w:rPr>
                <w:rFonts w:cs="Times New Roman" w:ascii="Times New Roman" w:hAnsi="Times New Roman"/>
              </w:rPr>
              <w:t xml:space="preserve"> находящихся на территории Находкинского городского округа».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3,82  руб. /куб. м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г. по 30.06.2018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4,42  руб. /куб. м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г. по 31.12.2018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Приморская газета».</w:t>
            </w:r>
          </w:p>
          <w:p>
            <w:pPr>
              <w:pStyle w:val="ConsPlusCell"/>
              <w:jc w:val="both"/>
              <w:rPr>
                <w:rStyle w:val="HTML"/>
                <w:i w:val="false"/>
                <w:i w:val="false"/>
                <w:iCs/>
              </w:rPr>
            </w:pPr>
            <w:hyperlink r:id="rId2">
              <w:r>
                <w:rPr>
                  <w:rStyle w:val="InternetLink"/>
                  <w:iCs/>
                </w:rPr>
                <w:t>www.primorsky</w:t>
              </w:r>
            </w:hyperlink>
            <w:r>
              <w:rPr>
                <w:rStyle w:val="HTML"/>
                <w:i w:val="false"/>
                <w:iCs/>
              </w:rPr>
              <w:t xml:space="preserve">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"/>
                <w:i w:val="false"/>
                <w:iCs/>
              </w:rPr>
              <w:t>Органы исполнительной власти. Департамент по тарифам Примо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">
    <w:name w:val="Цитата HTML"/>
    <w:basedOn w:val="Style14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2:00Z</dcterms:created>
  <dc:creator>.</dc:creator>
  <dc:description/>
  <cp:keywords/>
  <dc:language>en-US</dc:language>
  <cp:lastModifiedBy>User01</cp:lastModifiedBy>
  <dcterms:modified xsi:type="dcterms:W3CDTF">2018-03-29T04:37:00Z</dcterms:modified>
  <cp:revision>13</cp:revision>
  <dc:subject/>
  <dc:title/>
</cp:coreProperties>
</file>